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re’s Something About a Soldier 2:49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Noel Gay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sung by Cicely Courtneidg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rgent Major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ompany. By the right. Quick March!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6 count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something about a soldier</w:t>
        <w:br/>
        <w:t>Something about a soldier</w:t>
        <w:br/>
        <w:t>Something about a soldier</w:t>
        <w:br/>
        <w:t>That is fine fine fine</w:t>
        <w:br/>
        <w:t>He may be a great big general</w:t>
        <w:br/>
        <w:t>He may be a sergeant major</w:t>
        <w:br/>
        <w:t>Or he may be a simple private of the line line line</w:t>
        <w:br/>
        <w:t>But there's something about his bearing, something in what he's wearing</w:t>
        <w:br/>
        <w:t>Something about his buttons all a shine shine shine</w:t>
        <w:br/>
        <w:t>O a military chest seems to suit the ladies best</w:t>
        <w:br/>
        <w:t>There's something about a soldier that is fine fine f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rio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en the march down the str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stand on your f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they jump on your ches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fall in with the res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n you run half a mil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But it’s well worth your whi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in the Palace yar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ill see the Changing of the Guar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there's something about a soldier</w:t>
        <w:br/>
        <w:t>Something about a soldi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hing about a sodier</w:t>
        <w:br/>
        <w:t>That is fine fine fin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alt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 Fours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quad Numberrrrrr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Men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One, Two, Three, Four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Now then, Now the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think you ar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 knight in shining armou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said Fall Out not Fall Down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ll right, Fall Ba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y the Lef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c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it for it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ch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re's something about a soldier that is fine fine f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Oh, there's something about a soldier</w:t>
        <w:br/>
        <w:t>Something about a soldier</w:t>
        <w:br/>
        <w:t xml:space="preserve">Something about “How are you Charlie” </w:t>
        <w:br/>
        <w:t>(Me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Fine fine fine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He may be a great big general</w:t>
        <w:br/>
        <w:t>Or he may be a sergeant major</w:t>
        <w:br/>
        <w:t xml:space="preserve">Or he may be a simple private of th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Me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Line line line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But there's something about his bearing, something in what he's wearing</w:t>
        <w:br/>
        <w:t xml:space="preserve">Something about his buttons all a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Me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Shine shine shine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For a military chest seems to suit the ladies best</w:t>
        <w:br/>
        <w:t>There's something about a soldier that is fine fine f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rumental 32 + 16 count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a military chest seems to suit the ladies best</w:t>
        <w:br/>
        <w:t xml:space="preserve">There's something about a soldier that i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e ….Fine…. F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y off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7:00Z</dcterms:created>
  <dc:creator>Guy Dearden</dc:creator>
  <dc:description/>
  <cp:keywords/>
  <dc:language>en-US</dc:language>
  <cp:lastModifiedBy>Guy Dearden</cp:lastModifiedBy>
  <dcterms:modified xsi:type="dcterms:W3CDTF">2023-01-26T12:17:00Z</dcterms:modified>
  <cp:revision>2</cp:revision>
  <dc:subject/>
  <dc:title/>
</cp:coreProperties>
</file>